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200400</wp:posOffset>
                </wp:positionV>
                <wp:extent cx="60579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54pt;margin-top:-252pt;width:476.95pt;height:845.95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0</wp:posOffset>
                </wp:positionV>
                <wp:extent cx="4229100" cy="45720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288pt;margin-top:513pt;width:332.95pt;height:359.9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714500</wp:posOffset>
                </wp:positionV>
                <wp:extent cx="6286500" cy="6057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126pt;margin-top:-135pt;width:494.95pt;height:476.95pt;mso-wrap-style:none;v-text-anchor:middle">
                <v:fill o:detectmouseclick="t" color2="#00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3543300" cy="4457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57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f" o:allowincell="f" style="position:absolute;margin-left:-27pt;margin-top:522pt;width:278.95pt;height:350.95pt;mso-wrap-style:none;v-text-anchor:middle">
                <v:fill o:detectmouseclick="t" type="solid" color2="#f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3543300" cy="4457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57880"/>
                        </a:xfrm>
                        <a:prstGeom prst="ellipse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99" stroked="f" o:allowincell="f" style="position:absolute;margin-left:81pt;margin-top:540pt;width:278.95pt;height:350.95pt;mso-wrap-style:none;v-text-anchor:middle">
                <v:fill o:detectmouseclick="t" type="solid" color2="#ff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0</wp:posOffset>
                </wp:positionV>
                <wp:extent cx="3543300" cy="4457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57880"/>
                        </a:xfrm>
                        <a:prstGeom prst="ellipse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99" stroked="f" o:allowincell="f" style="position:absolute;margin-left:225pt;margin-top:540pt;width:278.95pt;height:350.95pt;mso-wrap-style:none;v-text-anchor:middle">
                <v:fill o:detectmouseclick="t" type="solid" color2="#ff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800100" cy="1143000"/>
                <wp:effectExtent l="635" t="93980" r="1536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3000"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21" y="1227"/>
                                <a:pt x="6841" y="5080"/>
                                <a:pt x="6841" y="10800"/>
                              </a:cubicBezTo>
                              <a:cubicBezTo>
                                <a:pt x="6841" y="16520"/>
                                <a:pt x="14221" y="2037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9.95pt;margin-top:431.95pt;width:62.95pt;height:89.95pt;mso-wrap-style:none;v-text-anchor:middle;rotation:342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056005</wp:posOffset>
            </wp:positionV>
            <wp:extent cx="3542030" cy="3374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8860</wp:posOffset>
            </wp:positionH>
            <wp:positionV relativeFrom="paragraph">
              <wp:posOffset>-1446530</wp:posOffset>
            </wp:positionV>
            <wp:extent cx="4043680" cy="403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7543800</wp:posOffset>
                </wp:positionV>
                <wp:extent cx="8343900" cy="2514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594pt;width:656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1600200" cy="1017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81pt;width:125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108pt;margin-top:333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228600" cy="22923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486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228600" cy="2292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486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228600" cy="22923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522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228600" cy="2292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450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228600" cy="2292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252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228600" cy="2292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423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228600" cy="2292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387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234pt;width:17.95pt;height:17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228600" cy="2292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342pt;width:17.95pt;height:18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162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80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369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pt;margin-top:297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234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405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5295900</wp:posOffset>
                </wp:positionV>
                <wp:extent cx="1143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pt;margin-top:417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pt;margin-top:234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pt;margin-top:279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575310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pt;margin-top:453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324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0</wp:posOffset>
                </wp:positionV>
                <wp:extent cx="22860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pt;margin-top:399pt;width:17.95pt;height:17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306pt;width:17.95pt;height:17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297pt;width:17.95pt;height:17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pt;margin-top:243pt;width:17.95pt;height:17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4381500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pt;margin-top:345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261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pt;margin-top:-54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549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504pt;width:8.95pt;height:8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0pt;margin-top:447pt;width:194.95pt;height:20.95pt;mso-wrap-style:none;v-text-anchor:middle;rotation:90" type="_x0000_t136">
            <v:path textpathok="t"/>
            <v:textpath on="t" fitshape="t" string="日吉台公民館 ふれあいアップ講座" style="font-family:&quot;ＭＳ Ｐ明朝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00300</wp:posOffset>
                </wp:positionH>
                <wp:positionV relativeFrom="paragraph">
                  <wp:posOffset>2286000</wp:posOffset>
                </wp:positionV>
                <wp:extent cx="7428865" cy="685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685800"/>
                          <a:chOff x="0" y="0"/>
                          <a:chExt cx="74289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60285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0"/>
                              <a:ext cx="3258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52560" y="0"/>
                            <a:ext cx="107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180pt;width:584.95pt;height:54pt" coordorigin="-3780,3600" coordsize="11699,1080">
                <v:group id="shape_0" style="position:absolute;left:-3780;top:4324;width:9494;height:144">
                  <v:oval id="shape_0" fillcolor="white" stroked="f" o:allowincell="f" style="position:absolute;left:-3780;top:4324;width:846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200;top:4324;width:51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4;top:3600;width:1694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247.5pt;margin-top:112.5pt;width:395.95pt;height:26.95pt;mso-wrap-style:none;v-text-anchor:middle;rotation:90" type="_x0000_t136">
            <v:path textpathok="t"/>
            <v:textpath on="t" fitshape="t" string="宮沢賢治 連続講座" style="font-family:&quot;ＭＳ Ｐ明朝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485900</wp:posOffset>
                </wp:positionV>
                <wp:extent cx="114300" cy="9029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18pt;margin-top:-117pt;width:8.95pt;height:710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6pt;margin-top:126pt;width:127.95pt;height:17.95pt;mso-wrap-style:none;v-text-anchor:middle" type="_x0000_t136">
            <v:path textpathok="t"/>
            <v:textpath on="t" fitshape="t" string="講師　関西 賢治ゼミナール" style="font-family:&quot;GungsuhChe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70pt;margin-top:126pt;width:134.95pt;height:26.95pt;mso-wrap-style:none;v-text-anchor:middle" type="_x0000_t136">
            <v:path textpathok="t"/>
            <v:textpath on="t" fitshape="t" string="井田誠夫さん" style="font-family:&quot;GungsuhChe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navy" stroked="t" o:allowincell="f" style="position:absolute;margin-left:243pt;margin-top:360pt;width:248.95pt;height:50.6pt;mso-wrap-style:none;v-text-anchor:middle" type="_x0000_t136">
            <v:path textpathok="t"/>
            <v:textpath on="t" fitshape="t" string="９/１４（金）・１０/１２（金）" style="font-family:&quot;GungsuhChe&quot;;font-size:12pt"/>
            <v:fill o:detectmouseclick="t" type="solid" color2="#ffff7f"/>
            <v:stroke color="navy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72pt;margin-top:72pt;width:44.95pt;height:26.95pt;mso-wrap-style:none;v-text-anchor:middle" type="_x0000_t136">
            <v:path textpathok="t"/>
            <v:textpath on="t" fitshape="t" string="第２回" style="font-family:&quot;GungsuhChe&quot;;font-size:12pt"/>
            <v:fill o:detectmouseclick="t" type="solid" color2="blue"/>
            <v:stroke color="yellow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135pt;margin-top:63pt;width:246.45pt;height:47.2pt;mso-wrap-style:none;v-text-anchor:middle" type="_x0000_t136">
            <v:path textpathok="t"/>
            <v:textpath on="t" fitshape="t" string="宮沢賢治と科学" style="font-family:&quot;GungsuhChe&quot;;font-size:12pt"/>
            <v:fill o:detectmouseclick="t" type="solid" color2="blue"/>
            <v:stroke color="yellow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135pt;margin-top:-63pt;width:269.95pt;height:53.95pt;mso-wrap-style:none;v-text-anchor:middle" type="_x0000_t136">
            <v:path textpathok="t"/>
            <v:textpath on="t" fitshape="t" string="その生涯とメッセージ" style="font-family:&quot;GungsuhChe&quot;;font-size:12pt"/>
            <v:fill o:detectmouseclick="t" type="solid" color2="blue"/>
            <v:stroke color="yellow" weight="9360" joinstyle="miter" endcap="flat"/>
            <v:shadow on="t" obscured="f" color="gray"/>
            <w10:wrap type="none"/>
          </v:shape>
        </w:pict>
        <w:pict>
          <v:shape id="shape_0" fillcolor="navy" stroked="t" o:allowincell="f" style="position:absolute;margin-left:270pt;margin-top:432pt;width:191.95pt;height:26.95pt;mso-wrap-style:none;v-text-anchor:middle" type="_x0000_t136">
            <v:path textpathok="t"/>
            <v:textpath on="t" fitshape="t" string="大集会室　午前１０時～正午" style="font-family:&quot;GungsuhChe&quot;;font-size:12pt"/>
            <v:fill o:detectmouseclick="t" type="solid" color2="#ffff7f"/>
            <v:stroke color="navy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35pt;margin-top:9pt;width:111.95pt;height:17.95pt;mso-wrap-style:none;v-text-anchor:middle" type="_x0000_t136">
            <v:path textpathok="t"/>
            <v:textpath on="t" fitshape="t" string="講師　大阪青山大学　講師" style="font-family:&quot;GungsuhChe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61pt;margin-top:0pt;width:143.95pt;height:26.95pt;mso-wrap-style:none;v-text-anchor:middle" type="_x0000_t136">
            <v:path textpathok="t"/>
            <v:textpath on="t" fitshape="t" string="森井 弘子さん" style="font-family:&quot;GungsuhChe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72pt;margin-top:-54pt;width:44.95pt;height:26.95pt;mso-wrap-style:none;v-text-anchor:middle" type="_x0000_t136">
            <v:path textpathok="t"/>
            <v:textpath on="t" fitshape="t" string="第１回" style="font-family:&quot;GungsuhChe&quot;;font-size:12pt"/>
            <v:fill o:detectmouseclick="t" type="solid" color2="blue"/>
            <v:stroke color="yellow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6858000" cy="17145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対象　市内在住もしくは通勤・通学の方　　　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定員　６０人　　　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費用　無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込　８月２７日（月）から電話または直接公民館ま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受付　午前９時から午後５時１５分（土日祝除く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保育　満２歳から就学前の幼児５人　保育受付は９月７日（金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共催　高槻市人権まちづくり協会芝谷中学校地区単位会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高槻市立日吉台公民館</w:t>
                            </w:r>
                          </w:p>
                          <w:p>
                            <w:pPr>
                              <w:pStyle w:val="Normal"/>
                              <w:ind w:left="391" w:firstLine="130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高槻市寺谷町５０－１　　　　☎６８８－６６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603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対象　市内在住もしくは通勤・通学の方　　　■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定員　６０人　　　■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費用　無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申込　８月２７日（月）から電話または直接公民館ま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受付　午前９時から午後５時１５分（土日祝除く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保育　満２歳から就学前の幼児５人　保育受付は９月７日（金）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共催　高槻市人権まちづくり協会芝谷中学校地区単位会　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高槻市立日吉台公民館</w:t>
                      </w:r>
                    </w:p>
                    <w:p>
                      <w:pPr>
                        <w:pStyle w:val="Normal"/>
                        <w:ind w:left="391" w:firstLine="130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高槻市寺谷町５０－１　　　　☎６８８－６６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" cy="69723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森羅万象が語り合い、交換し合う賢治の作品から、自然に対する人間の傲慢さを知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日本で世代を超えてもっとも読まれ、愛されている作家の一人である宮沢賢治の生涯に迫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9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森羅万象が語り合い、交換し合う賢治の作品から、自然に対する人間の傲慢さを知ることができ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日本で世代を超えてもっとも読まれ、愛されている作家の一人である宮沢賢治の生涯に迫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485900" cy="2286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もりい　ひろ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もりい　ひろ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だ　しげ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3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だ　しげ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4:00Z</dcterms:created>
  <dc:creator>hiyoshidai</dc:creator>
  <dc:description/>
  <cp:keywords/>
  <dc:language>en-US</dc:language>
  <cp:lastModifiedBy>owner</cp:lastModifiedBy>
  <cp:lastPrinted>2012-07-26T16:31:00Z</cp:lastPrinted>
  <dcterms:modified xsi:type="dcterms:W3CDTF">2012-08-31T07:14:00Z</dcterms:modified>
  <cp:revision>2</cp:revision>
  <dc:subject/>
  <dc:title/>
</cp:coreProperties>
</file>